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4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7 февраля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и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,  и  относятся к сфере деятельности Некоммерческого партнерства «ЦентрСтройПроект». (Приложение № 1 к Протоколу от 17 февраля 2011 г. № 45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Принятие решения о внесении изменений в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членам  СРО НП «ЦСП».  (Приложение № 2 к Протоколу от 17 февраля 2011 г. № 4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Принятие решения о внесении изменений в реестр членов СРО НП «ЦСП». (Приложение № 3 к Протоколу 17 февраля 2011 г. № 4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Принять  в члены СРО НП «ЦСП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7 февраля 2011 г. № 45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ООО   «АП Групп»                ИНН   </w:t>
      </w:r>
      <w:r>
        <w:rPr>
          <w:b/>
          <w:sz w:val="22"/>
          <w:szCs w:val="22"/>
        </w:rPr>
        <w:t>526107340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«НовоТех»                  ИНН  5243027846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2 к Протоколу от 17 февраля 2011 г. № 45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 «НЭКТА»                          ИНН   5257071348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Комплексстрой»              ИНН  5256090933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ТехСоюз»                          ИНН  5257093126</w:t>
      </w:r>
    </w:p>
    <w:p>
      <w:pPr>
        <w:pStyle w:val="Normal"/>
        <w:rPr>
          <w:b/>
          <w:b/>
          <w:bCs/>
          <w:color w:val="333333"/>
          <w:sz w:val="24"/>
          <w:szCs w:val="22"/>
        </w:rPr>
      </w:pPr>
      <w:r>
        <w:rPr>
          <w:b/>
          <w:bCs/>
          <w:color w:val="333333"/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4"/>
          <w:szCs w:val="22"/>
        </w:rPr>
        <w:t>СЛУШАЛИ:</w:t>
      </w:r>
      <w:r>
        <w:rPr>
          <w:color w:val="333333"/>
          <w:sz w:val="24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4"/>
          <w:szCs w:val="22"/>
        </w:rPr>
        <w:t>ГОЛОСОВАЛИ:</w:t>
      </w:r>
      <w:r>
        <w:rPr>
          <w:color w:val="333333"/>
          <w:sz w:val="24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4"/>
          <w:szCs w:val="22"/>
        </w:rPr>
      </w:pPr>
      <w:r>
        <w:rPr>
          <w:b/>
          <w:bCs/>
          <w:color w:val="333333"/>
          <w:sz w:val="24"/>
          <w:szCs w:val="22"/>
        </w:rPr>
        <w:t>РЕШИЛИ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ести изменения в реестр членов СРО НП «ЦСП» в связи с принятием членов в СРО НП «ЦСП» и  внесением изменений в Свидетельства о допуске членам СРО НП «ЦСП». (Приложение № 3 к Протоколу 17 февраля 2011 г. № 45)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97025</wp:posOffset>
            </wp:positionH>
            <wp:positionV relativeFrom="paragraph">
              <wp:posOffset>698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2725</wp:posOffset>
            </wp:positionH>
            <wp:positionV relativeFrom="paragraph">
              <wp:posOffset>1079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7.02.2011 г. № 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592"/>
        <w:gridCol w:w="1606"/>
        <w:gridCol w:w="327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26.01-2011-5261073404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П Групп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7340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37, г. Нижний Новгород, пр. Гагарина, д. 178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27.01-2011-5243027846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332740</wp:posOffset>
                  </wp:positionV>
                  <wp:extent cx="1693545" cy="17252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НовоТех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02784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20, Нижегородская обл., г. Арзамас, ул. Красный путь, д. 10А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82975</wp:posOffset>
            </wp:positionH>
            <wp:positionV relativeFrom="paragraph">
              <wp:posOffset>90170</wp:posOffset>
            </wp:positionV>
            <wp:extent cx="1673225" cy="7912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Генеральный директор СРО  НП «ЦСП»                                        _____________________                        Н.А. Самусе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7.02.2011 г. № 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592"/>
        <w:gridCol w:w="1606"/>
        <w:gridCol w:w="327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68.02-2010-5257071348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ЭКТ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7134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59, г. Нижний Новгород, ул. Вольская, д. 2, кв. 14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69.03-2010-5256090933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мплексстрой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9093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4, г. Нижний Новгород, ул. Юлиуса Фучика, д. 6 А, оф. 302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78.02-2010-5257093126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337820</wp:posOffset>
                  </wp:positionV>
                  <wp:extent cx="1693545" cy="172529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ТехСоюз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9312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16, г. Нижний Новгород, ул. Генерала Зимина, д. 22, кв. 211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87725</wp:posOffset>
            </wp:positionH>
            <wp:positionV relativeFrom="paragraph">
              <wp:posOffset>69850</wp:posOffset>
            </wp:positionV>
            <wp:extent cx="1673225" cy="7912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Генеральный директор СРО НП «ЦСП»                                        _____________________                       Н.А. Самусе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800" w:right="567" w:gutter="0" w:header="0" w:top="851" w:footer="16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37:00Z</dcterms:created>
  <dc:creator>Самусевич</dc:creator>
  <dc:description/>
  <cp:keywords/>
  <dc:language>en-US</dc:language>
  <cp:lastModifiedBy>смирнова</cp:lastModifiedBy>
  <cp:lastPrinted>2011-02-17T15:49:00Z</cp:lastPrinted>
  <dcterms:modified xsi:type="dcterms:W3CDTF">2015-10-09T16:09:00Z</dcterms:modified>
  <cp:revision>36</cp:revision>
  <dc:subject/>
  <dc:title>Протокол № 1</dc:title>
</cp:coreProperties>
</file>